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 xml:space="preserve">Гостиница "Гагар Инн"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азань </w:t>
            </w:r>
            <w:r>
              <w:rPr>
                <w:b/>
                <w:sz w:val="18"/>
                <w:shd w:fill="FFFFFF" w:val="clear"/>
              </w:rPr>
              <w:t xml:space="preserve">ул. Короленко, 54а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8-00 - Ярославль ТЦ Вернисаж (возможен трансфер в Иваново)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8-30 - Кострома,ТЦ РИО (Ул. Магистральная, 20), правый угол от центрального входа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6-00 - выезд из Переславль-Залесский от 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7-00 - выезд из Ростова Великого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6-00- выезд из  Рыбинска от автовокзала 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6-40 - выезд из Тутаева, остановка в сторону Ярославля напротив Галактики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8-50 -выезд из Волгорече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9-20 - выезд от Приволжска  от поворота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9-40 - выезд от Фурманова ( от трассы, поворот на Иваново)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8-30 - выезд из Кинешмы от ж/д вокзала 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9-00 – выезд из Вичуги от автовокзала 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9-30 – выезд из Родников от автостанции 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9-30 - выезд из Тейкова от т/к "Треть"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8-00- выезд из Южи от автостанции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8-40- выезд из Палеха от автостанции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9-20 – выезд из Шуи от автовокзала  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0-30 – выезд из Иваново от пл. Революции 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-30- выезд от Суздаля от кафе «Лагуна»</w:t>
            </w:r>
          </w:p>
          <w:p>
            <w:pPr>
              <w:pStyle w:val="Normal"/>
              <w:textAlignment w:val="baseline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2-30 - выезд из Владимира от т/к Глобус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bCs/>
                <w:sz w:val="18"/>
                <w:szCs w:val="21"/>
              </w:rPr>
              <w:t>23-30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С памяткой ознакомлен (а) число _____________ 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4:00Z</dcterms:created>
  <dc:creator>1111</dc:creator>
  <dc:description/>
  <cp:keywords/>
  <dc:language>en-US</dc:language>
  <cp:lastModifiedBy>User</cp:lastModifiedBy>
  <cp:lastPrinted>2018-12-26T17:35:00Z</cp:lastPrinted>
  <dcterms:modified xsi:type="dcterms:W3CDTF">2023-01-23T08:13:00Z</dcterms:modified>
  <cp:revision>3</cp:revision>
  <dc:subject/>
  <dc:title/>
</cp:coreProperties>
</file>